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4"/>
        <w:rPr>
          <w:rFonts w:ascii="Arial" w:hAnsi="Arial" w:cs="Arial"/>
        </w:rPr>
      </w:pPr>
      <w:r>
        <w:rPr>
          <w:rFonts w:cs="Arial" w:ascii="Arial" w:hAnsi="Arial"/>
        </w:rPr>
        <w:t>Legambiente regala alberi a Formigoni, Cattaneo e Penati</w:t>
      </w:r>
    </w:p>
    <w:p>
      <w:pPr>
        <w:pStyle w:val="NormaleWeb3"/>
        <w:tabs>
          <w:tab w:val="clear" w:pos="708"/>
          <w:tab w:val="left" w:pos="3060" w:leader="none"/>
        </w:tabs>
        <w:spacing w:before="120" w:after="240"/>
        <w:rPr/>
      </w:pPr>
      <w:r>
        <w:rPr>
          <w:rStyle w:val="StrongEmphasis"/>
          <w:rFonts w:cs="Teen;Times New Roman" w:ascii="Teen;Times New Roman" w:hAnsi="Teen;Times New Roman"/>
        </w:rPr>
        <w:t>Una piantina di quercia in dono per il presidente Formigoni e l'assessore Cattaneo, mentre per il Ministro Di Pietro un modellino di betoniera</w:t>
      </w:r>
      <w:r>
        <w:rPr>
          <w:rFonts w:cs="Teen;Times New Roman" w:ascii="Teen;Times New Roman" w:hAnsi="Teen;Times New Roman"/>
        </w:rPr>
        <w:t>: questi i regali simbolici che, questa mattina, Legambiente ha consegnato nelle mani dei relatori del convegno di presentazione della Pedemontana, tenutosi presso la sede del Sole 24 Ore a Milano. In un territorio densamente antropizzato, non è facile collocare due nuove autostrade come la Pedemontana e la Rho-Monza. Certo, questo territorio ha bisogno di meno ostacoli alla mobilità. Ma allora perché la ferrovia Malpensa – Seregno – Orio al Serio è ancora un binario morto? Perché la mobilità collettiva su gomma è del tutto inaffidabile? Perché non esiste una rete ciclabile intercomunale? Perché i pendolari viaggiano su carri sovraffollati? Domande insolute secondo Legambiente perché ai problemi legati alla mobilità la risposta è sempre quella autostradale. Ma le opere e i cantieri comporteranno dolorosi sacrifici ambientali: in tutto l'autostrada cancellerà 700 ettari di suolo agricolo, di cui 150 coperti da boschi. E il danno rischia di essere ben maggiore se, come sempre accade, affianco all'autostrada, agli svincoli, e soprattutto alle numerosissime opere di viabilità 'complementare', sorgeranno centinaia di nuovi capannoni, centri commerciali, cinema multisala, lottizzazioni. E' soprattutto questo ciò che temono gli ambientalisti, che quindi chiedono una cura dimagrante per l'insieme delle infrastrutture ed un progetto di 'vera' compensazione ecologica che realizzi una dorsale verde e impedisca il consumo di nuovi suoli. “</w:t>
      </w:r>
      <w:r>
        <w:rPr>
          <w:rStyle w:val="StrongEmphasis"/>
          <w:rFonts w:cs="Teen;Times New Roman" w:ascii="Teen;Times New Roman" w:hAnsi="Teen;Times New Roman"/>
          <w:i/>
          <w:iCs/>
        </w:rPr>
        <w:t xml:space="preserve">Siamo realisti e anche consapevoli che strade come la Pedemontana e la Rho-Monza rappresentano una risposta ad un problema indiscutibile di congestione in una delle aree urbanizzate più dense d'Europa – </w:t>
      </w:r>
      <w:r>
        <w:rPr>
          <w:rFonts w:cs="Teen;Times New Roman" w:ascii="Teen;Times New Roman" w:hAnsi="Teen;Times New Roman"/>
        </w:rPr>
        <w:t xml:space="preserve">dichiara </w:t>
      </w:r>
      <w:r>
        <w:rPr>
          <w:rStyle w:val="StrongEmphasis"/>
          <w:rFonts w:cs="Teen;Times New Roman" w:ascii="Teen;Times New Roman" w:hAnsi="Teen;Times New Roman"/>
        </w:rPr>
        <w:t xml:space="preserve">Damiano Di Simine, </w:t>
      </w:r>
      <w:r>
        <w:rPr>
          <w:rFonts w:cs="Teen;Times New Roman" w:ascii="Teen;Times New Roman" w:hAnsi="Teen;Times New Roman"/>
        </w:rPr>
        <w:t>presidente di Legambiente Lombardia</w:t>
      </w:r>
      <w:r>
        <w:rPr>
          <w:rStyle w:val="StrongEmphasis"/>
          <w:rFonts w:cs="Teen;Times New Roman" w:ascii="Teen;Times New Roman" w:hAnsi="Teen;Times New Roman"/>
          <w:i/>
          <w:iCs/>
        </w:rPr>
        <w:t xml:space="preserve"> – ma questo territorio ha anche bisogno di un progetto di riqualificazione dei pochissimi spazi ancora liberi, che non possono essere sacrificati all'urbanizzazione: non c'è spazio per nuove speculazioni, il territorio a nord di Milano ha un bisogno imperativo di ritrovare un paesaggio, per continuare ad essere un luogo in cui vivere e produrre. Per questo chiediamo che vengano ridotte le opere stradali non indispensabili ma anche che vengano stanziate risorse regionali aggiuntive, rispetto ai cento milioni delle compensazioni finanziate dallo Stato, per sostenere la realizzazione di un grande progetto di 'dorsale verde', con nuovi boschi, aree fruibili e piste ciclabili per ridurre il pesante tributo ambientale e forestale”.</w:t>
      </w:r>
      <w:r>
        <w:rPr>
          <w:rFonts w:cs="Teen;Times New Roman" w:ascii="Teen;Times New Roman" w:hAnsi="Teen;Times New Roman"/>
        </w:rPr>
        <w:br/>
        <w:br/>
        <w:t>Queste in sintesi le richieste degli ambientalisti a Formigoni e Penati per un progetto più 'leggero':</w:t>
        <w:br/>
        <w:br/>
        <w:t>    * Sfoltire le troppe complanari sulla Rho-Monza e le bretelle sulla Pedemontana: le nuove 'Varesine', le dorsali nell'alta pianura         comasca, le strade nel Vimercatese che non servono alla mobilità ma a riempire il territorio di nuove urbanizzazioni speculative.</w:t>
        <w:br/>
        <w:t>    * Correggere e mitigare i tracciati e le opere più costose ed aggressive per il territorio, come l'area di sosta nei boschi di Mozzate,     l'incisione dei colli brianzoli, gli attraversamenti di fiumi e torrenti, il tracciato 'a due piani' a ridosso del Bosco delle Querce  di Seveso...</w:t>
        <w:br/>
        <w:t xml:space="preserve">    * </w:t>
      </w:r>
      <w:r>
        <w:rPr>
          <w:rFonts w:cs="Teen;Times New Roman" w:ascii="Teen;Times New Roman" w:hAnsi="Teen;Times New Roman"/>
          <w:b/>
        </w:rPr>
        <w:t>Compensare il consumo di suolo investendo in natura da subito:</w:t>
      </w:r>
      <w:r>
        <w:rPr>
          <w:rFonts w:cs="Teen;Times New Roman" w:ascii="Teen;Times New Roman" w:hAnsi="Teen;Times New Roman"/>
        </w:rPr>
        <w:t xml:space="preserve"> questo territorio ha bisogno di una infrastruttura ecologica e   forestale che crei nuovi boschi e spazi di fruizione. Strade, piastre commerciali, parcheggi hanno portato troppa congestione e     smog. Compensazioni ecologiche vuol dire un progetto di una dorsale verde o un parco lineare di superficie almeno doppia a quella     occupata dal nuovo cemento. Significa 1500 ettari di nuovi boschi, prati, filari, piste ciclabili, nuovo paesaggio, inserito in un     progetto degno di una metropoli europea</w:t>
        <w:br/>
        <w:t>    * Tutelare gli spazi liberi: sono gli ultimi che restano in una metropoli troppo 'carica': basta al consumo di suoli e alle strade fatte per costruirci intorno</w:t>
      </w:r>
    </w:p>
    <w:p>
      <w:pPr>
        <w:pStyle w:val="Normal"/>
        <w:jc w:val="center"/>
        <w:rPr>
          <w:rFonts w:ascii="Arial" w:hAnsi="Arial" w:cs="Arial"/>
          <w:color w:val="000000"/>
        </w:rPr>
      </w:pPr>
      <w:r>
        <w:rPr>
          <w:rStyle w:val="StrongEmphasis"/>
          <w:rFonts w:cs="Arial" w:ascii="Teen;Times New Roman" w:hAnsi="Teen;Times New Roman"/>
          <w:color w:val="000000"/>
          <w:u w:val="single"/>
        </w:rPr>
        <w:t>Analisi di Legambiente sui punti critici della Pedemontana</w:t>
      </w:r>
    </w:p>
    <w:p>
      <w:pPr>
        <w:pStyle w:val="Normal"/>
        <w:rPr>
          <w:rFonts w:ascii="Arial" w:hAnsi="Arial" w:cs="Arial"/>
          <w:color w:val="000000"/>
        </w:rPr>
      </w:pPr>
      <w:r>
        <w:rPr>
          <w:rFonts w:cs="Arial" w:ascii="Teen;Times New Roman" w:hAnsi="Teen;Times New Roman"/>
          <w:color w:val="000000"/>
        </w:rPr>
        <w:br/>
        <w:t>Un intero bosco, quello della 'Moronera' tra Lomazzo e Turate, definitivamente cancellato dalle carte geografiche: qui sorgerà l'enorme svincolo che collegherà l'Autolaghi con la Pedemontana, il bosco diventerà poco più che uno spezzatino di spartitraffico e lembi superstiti. E' solo uno degli esempi dei pesanti impatti ambientali che la Pedemontana (87 km di autostrada a due e tre corsie) e le opere connesse (altri 70 km di strade a scorrimento veloce) comporteranno per i superstiti lembi di boschi che sopravvivono ai piedi delle colline prealpine, ma la lista, da ovest a est, parla di una vera ecatombe forestale, in totale verranno cancellati 150 ettari di boschi: si comincia dai boschi tra Solbiate Olona, Fagnano e Cassano Magnago, triturati da svincoli autostradali e bretelle d'ingresso, poi a far le spese dell'autostrada saranno i boschi della Valle dell'Olona e, soprattutto la grande coltre forestale che ancora si estende tra Rescaldina e Locate Varesino: qui il danno non viene tanto dall'autostrada che attraversa il bosco quanto dalle opere accessorie: una grande stazione di servizio a Mozzate interromperà un prezioso corridoio ecologico cancellando un bosco di querce, e le nuove 'varianti stradali' della Varesina, tra Saronno e Tradate, rappresentano i nuovi assi lungo i quali nei prossimi anni crescerà la speculazione edilizia in un territorio già fin troppo cementificato. L'autostrada poi spezzerà a metà il Parco del Lura e i 'boschi della Battù' che collegano il Parco delle Groane ai colli comaschi, per poi lambire il Bosco delle Querce sorto sull'area che fu inquinata dalla diossina di Seveso e Meda, porterà nuovo traffico sulla superstrada Milano – Meda e nella zona di Desio, dove enormi grovigli di svincoli cancelleranno centinaia di ettari del poco territorio ancora agricolo, e – dopo l'attraversamento del Parco della Valle del Lambro – taglieranno il fronte più avanzato della Collina Briantea, lo stupendo balcone verde che domina la pianura vimercatese. Dal punto di vista paesaggistico, sarà questa una delle peggiori ferite che l'autostrada determinerà, anche se poi i danni continueranno nelle zone agricole del Vimercatese, percorse da una mezza dozzina di nuove strade di raccordo e da grandi progetti di piattaforme logistiche, nell'attraversamento del torrente Molgora e del Parco dell'Adda Nord e infine nell'Isola Bergamasca, tra l'Adda e il Brembo, dove una ulteriore arteria stradale servirà a 'drenare' il traffico ma anche a creare nuove occasioni di speculazione in un territorio al limite del collasso urbanistico.</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e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4">
    <w:name w:val="Titolo 14"/>
    <w:basedOn w:val="Normal"/>
    <w:qFormat/>
    <w:pPr>
      <w:pBdr>
        <w:bottom w:val="single" w:sz="12" w:space="2" w:color="009933"/>
      </w:pBdr>
      <w:outlineLvl w:val="1"/>
    </w:pPr>
    <w:rPr>
      <w:b/>
      <w:bCs/>
      <w:color w:val="009933"/>
      <w:kern w:val="2"/>
      <w:sz w:val="29"/>
      <w:szCs w:val="29"/>
    </w:rPr>
  </w:style>
  <w:style w:type="paragraph" w:styleId="NormaleWeb3">
    <w:name w:val="Normale (Web)3"/>
    <w:basedOn w:val="Normal"/>
    <w:qFormat/>
    <w:pPr>
      <w:spacing w:before="120" w:after="120"/>
      <w:ind w:left="120" w:right="120" w:hanging="0"/>
    </w:pPr>
    <w:rPr>
      <w:rFonts w:ascii="Arial" w:hAnsi="Arial" w:cs="Arial"/>
      <w:color w:val="000000"/>
      <w:sz w:val="22"/>
      <w:szCs w:val="22"/>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0:00Z</dcterms:created>
  <dc:creator>00212677</dc:creator>
  <dc:description/>
  <cp:keywords/>
  <dc:language>en-US</dc:language>
  <cp:lastModifiedBy>fa&amp;disfa</cp:lastModifiedBy>
  <dcterms:modified xsi:type="dcterms:W3CDTF">2008-05-16T17:50:00Z</dcterms:modified>
  <cp:revision>2</cp:revision>
  <dc:subject/>
  <dc:title>Legambiente regala alberi a Formigoni, Cattaneo e Penati</dc:title>
</cp:coreProperties>
</file>